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  сентября 2016 года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 реализации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-педагогического проекта «Наша школа: вместе строим будуще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Заместителя Губернатора Ханты-Мансийского автономного   округа – Югры   Путина А.А.  от  23    августа    2016     года      № 518-р «Об утверждении плана основных мероприятий по запуску в Ханты-Мансийском автономном округе – Югре регионального общественно-педагогического проекта «Наша школа: вместе строим будуще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илагаемый план по реализации в Белоярском районе общественно-педагогического проекта «Наша школа: вместе строим будуще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/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ентября 2016 года №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-педагогического проекта «Наша школа: вместе строим будуще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42"/>
        <w:gridCol w:w="2169"/>
        <w:gridCol w:w="255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реализации проек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Белоярского района о создаваемых общеобразовательных учреждениях и возможностях общественного участия в проек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фото- и видео материалов, их размещение на официальных сайтах администрации Белоярского района и Комитета по образованию администрации Белояр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митет по образ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тройплощадок с целью экспертного наблю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о общему образованию и дополнительному образованию детей Белоярского района (далее – Общественный совет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на лучший проект по благоустройству пришкольной территории, созданию развивающей среды, оформлению пространств  классных комна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одари школе книгу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тивного содействия на завершающих этапах строительства: субботники по озеленению, оформлению пространства и т.д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Андрей Викторович</dc:creator>
  <dc:description/>
  <cp:keywords/>
  <dc:language>en-US</dc:language>
  <cp:lastModifiedBy>Никитин Андрей Викторович</cp:lastModifiedBy>
  <cp:lastPrinted>2016-08-30T17:26:00Z</cp:lastPrinted>
  <dcterms:modified xsi:type="dcterms:W3CDTF">2016-08-30T11:52:00Z</dcterms:modified>
  <cp:revision>12</cp:revision>
  <dc:subject/>
  <dc:title> </dc:title>
</cp:coreProperties>
</file>